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 xml:space="preserve">湖北大学本科课程设计 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42:00Z</dcterms:created>
  <dc:creator>谢</dc:creator>
  <dc:description/>
  <cp:keywords/>
  <dc:language>en-US</dc:language>
  <cp:lastModifiedBy>微软用户</cp:lastModifiedBy>
  <dcterms:modified xsi:type="dcterms:W3CDTF">2006-11-14T07:23:00Z</dcterms:modified>
  <cp:revision>4</cp:revision>
  <dc:subject/>
  <dc:title>湖 北 大 学</dc:title>
</cp:coreProperties>
</file>