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湖北大学本科毕业论文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设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答辩程序和实施办法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答辩程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⒈</w:t>
      </w:r>
      <w:r>
        <w:rPr>
          <w:rFonts w:ascii="宋体;SimSun" w:hAnsi="宋体;SimSun" w:cs="宋体;SimSun"/>
          <w:color w:val="000000"/>
          <w:kern w:val="0"/>
          <w:sz w:val="24"/>
        </w:rPr>
        <w:t>答辩资格审查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按计划完成的本科生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经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形式审查和同行专家评审通过，方获得参加答辩资格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⒉</w:t>
      </w:r>
      <w:r>
        <w:rPr>
          <w:rFonts w:ascii="宋体;SimSun" w:hAnsi="宋体;SimSun" w:cs="宋体;SimSun"/>
          <w:color w:val="000000"/>
          <w:kern w:val="0"/>
          <w:sz w:val="24"/>
        </w:rPr>
        <w:t>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答辩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入答辩程序的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由各专业答辩小组以公开方式进行答辩。答辩前，答辩小组每个成员必须详细审阅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了解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质量和水平，并拟定答辩时向学生提出的问题，为答辩作好准备。答辩中，学生须报告自己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主要内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十五分钟左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并回答答辩小组成员的提问。每个学生答辩时间（含报告时间）不少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辩过程中，答辩小组秘书应做好记录，以供评定成绩时参考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⒊</w:t>
      </w:r>
      <w:r>
        <w:rPr>
          <w:rFonts w:ascii="宋体;SimSun" w:hAnsi="宋体;SimSun" w:cs="宋体;SimSun"/>
          <w:color w:val="000000"/>
          <w:kern w:val="0"/>
          <w:sz w:val="24"/>
        </w:rPr>
        <w:t>成绩评定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答辩前，每个学生要将自己的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在指定的时间内交给指导教师，指导教师审阅后写出评语并预评分。然后安排同行专家进行评审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答辩工作结束后，答辩小组应举行专门会议，按学校统一的评分标准和评分办法，在参考指导教师预评结果和同行专家评审意见的基础上，评定每篇论文（设计）的成绩。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对专业答辩小组提出的优秀和不及格的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要组织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级答辩，最终确定成绩，并向学生公布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实施办法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各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答辩工作，在主管院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主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领导下进行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各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可根据学生人数，按专业成立若干个答辩小组。每一答辩小组，设组长、秘书各一人，成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含秘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答辩小组的职责是安排答辩程序，主持答辩过程，评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成绩并写出评语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答辩工作结束后，答辩小组应向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提交书面情况汇报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学生若对答辩小组评定的成绩有异议，可以提出申诉。学院（系）答辩委员会受理申诉后，进行审议并视审议结果可重新组织答辩，给出终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42:00Z</dcterms:created>
  <dc:creator>Windows XP Professional</dc:creator>
  <dc:description/>
  <dc:language>en-US</dc:language>
  <cp:lastModifiedBy>谢</cp:lastModifiedBy>
  <dcterms:modified xsi:type="dcterms:W3CDTF">2005-11-14T08:53:00Z</dcterms:modified>
  <cp:revision>20</cp:revision>
  <dc:subject/>
  <dc:title>附录2</dc:title>
</cp:coreProperties>
</file>