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大学本科课程设计成绩评定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5400"/>
        <w:gridCol w:w="720"/>
      </w:tblGrid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要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献阅读与调查论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独立查阅文献和从事其它调研；有收集、加工各种信息的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撰写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设计合理、理论分析与计算正确，实验数据准确可靠；有较强的实际动手能力、经济分析能力和计算机应用能力；设计说明书完全符合规范化要求，用</w:t>
            </w:r>
            <w:r>
              <w:rPr>
                <w:rFonts w:cs="宋体;SimSun"/>
              </w:rPr>
              <w:t>A4</w:t>
            </w:r>
            <w:r>
              <w:rPr>
                <w:rFonts w:cs="宋体;SimSun"/>
              </w:rPr>
              <w:t>复印纸打印成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按要求开展各项工作，按期完成任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水平与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设计有创意，有一定的学术水平或实用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等级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04:00Z</dcterms:created>
  <dc:creator>微软用户</dc:creator>
  <dc:description/>
  <cp:keywords/>
  <dc:language>en-US</dc:language>
  <cp:lastModifiedBy>微软用户</cp:lastModifiedBy>
  <cp:lastPrinted>2006-12-26T15:05:00Z</cp:lastPrinted>
  <dcterms:modified xsi:type="dcterms:W3CDTF">2007-02-02T08:02:00Z</dcterms:modified>
  <cp:revision>19</cp:revision>
  <dc:subject/>
  <dc:title>湖北大学本科课程设计成绩评定表</dc:title>
</cp:coreProperties>
</file>